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45565" cy="135445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Hort Schönow</w:t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rfstr. 37b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6321 Bernau OT. Schöno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:</w:t>
        <w:tab/>
        <w:tab/>
        <w:t>03338 / 765697</w:t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</w:t>
        <w:tab/>
        <w:tab/>
      </w:r>
      <w:hyperlink r:id="rId3">
        <w:r>
          <w:rPr>
            <w:rStyle w:val="InternetLink"/>
            <w:rFonts w:cs="Arial"/>
            <w:sz w:val="24"/>
            <w:szCs w:val="24"/>
          </w:rPr>
          <w:t>hort@grundschule-schoenow.de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Dauervollmachten/ gültig für das Schul- und Hortjahr:</w:t>
      </w:r>
      <w:r>
        <w:rPr>
          <w:sz w:val="24"/>
          <w:szCs w:val="24"/>
        </w:rPr>
        <w:tab/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das Kind : ______________________________________________ Klasse: ___________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5"/>
        <w:gridCol w:w="1875"/>
        <w:gridCol w:w="1931"/>
        <w:gridCol w:w="159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nsta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wo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sta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tag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abkreuzen: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in Kind: darf den Hort allein verlassen 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in Kind: darf allein vom Bolzplatz Schulstraße geh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in Kind: darf allein vom Spielplatz „Blaue Insel“ Feldstraße geh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in Kind: darf nach der AG den Hort allein verlass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in Kind: darf bei Ausfall der AG den Hort allein verlassen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nabsatz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5"/>
        <w:gridCol w:w="1875"/>
        <w:gridCol w:w="1931"/>
        <w:gridCol w:w="159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nsta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wo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sta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itag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in Kind besucht folgende AG´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>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atum </w:t>
        <w:tab/>
        <w:tab/>
        <w:tab/>
        <w:tab/>
        <w:tab/>
        <w:tab/>
        <w:t>Unterschrift/en des/r Personensorgeberechtigten</w:t>
      </w:r>
    </w:p>
    <w:sectPr>
      <w:headerReference w:type="default" r:id="rId4"/>
      <w:type w:val="nextPage"/>
      <w:pgSz w:w="11906" w:h="16838"/>
      <w:pgMar w:left="1417" w:right="1417" w:gutter="0" w:header="708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Dauervollmacht / Gehz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rt@grundschule-schoenow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23:00Z</dcterms:created>
  <dc:creator>Hort Leitung</dc:creator>
  <dc:description/>
  <cp:keywords/>
  <dc:language>en-US</dc:language>
  <cp:lastModifiedBy>Silvio</cp:lastModifiedBy>
  <cp:lastPrinted>2022-06-08T11:50:00Z</cp:lastPrinted>
  <dcterms:modified xsi:type="dcterms:W3CDTF">2022-08-17T19:23:00Z</dcterms:modified>
  <cp:revision>2</cp:revision>
  <dc:subject/>
  <dc:title/>
</cp:coreProperties>
</file>